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King Arthur" w:hAnsi="King Arthur" w:cs="King Arthur"/>
          <w:sz w:val="48"/>
        </w:rPr>
      </w:pPr>
      <w:r>
        <w:rPr>
          <w:rFonts w:cs="King Arthur" w:ascii="King Arthur" w:hAnsi="King Arthur"/>
          <w:sz w:val="48"/>
        </w:rPr>
        <w:t>House Corvus rose window</w:t>
      </w:r>
    </w:p>
    <w:p>
      <w:pPr>
        <w:pStyle w:val="Normal"/>
        <w:rPr/>
      </w:pPr>
      <w:r>
        <w:rPr/>
        <w:t>To provide a bit of background on the origins of this project I have to set the "Way-Back Machine" to 1996.  I was temporarily living in Cyddlain Downs after NCR transferred me from Greenville to Columbia, SC.  While there I noticed that the wall hangings that the Barony of Nottinghill Coill has used for many years were looking a bit shabby and having either replacements or additions would be a Good Thing ™.  These were done many years ago by Gillian Clayshaper and were trompe d'oeil paintings of a castle interior--a fireplace, a staircase, walls, archways, etc.  In musing on how to dress up an event site, I wondered if rather than covering an entire wall with wall hangings, why not try to make "garb" for the existing architectural elements.  The idea was something like making canvas or even wood panels to cover door frames,and windows that could be hung on the wall (something that was inspired by seeing lancet window mirrors in a catalog).  This idea evolved into a way to display heraldry via a "rose window".  I encouraged the canton to start such a project, and within a few months, they had come up with a nice looking window.</w:t>
      </w:r>
    </w:p>
    <w:p>
      <w:pPr>
        <w:pStyle w:val="Normal"/>
        <w:rPr/>
      </w:pPr>
      <w:r>
        <w:rPr/>
      </w:r>
    </w:p>
    <w:p>
      <w:pPr>
        <w:pStyle w:val="Normal"/>
        <w:rPr/>
      </w:pPr>
      <w:r>
        <w:rPr/>
        <w:t>When I moved back to Falcon Cree in the summer of 1997, I thought it would be a "kewl" thing to have each group in the Barony create a rose window so that when brought together for an event, we would have a "Cathedral of Heraldry".  I brought the idea up to the canton, and folks seemed to think this was a neat idea.  This is still a work in progress.</w:t>
      </w:r>
    </w:p>
    <w:p>
      <w:pPr>
        <w:pStyle w:val="Normal"/>
        <w:rPr/>
      </w:pPr>
      <w:r>
        <w:rPr/>
      </w:r>
    </w:p>
    <w:p>
      <w:pPr>
        <w:pStyle w:val="Normal"/>
        <w:rPr/>
      </w:pPr>
      <w:r>
        <w:rPr/>
        <w:t>After hearing about the House Corvus chapel that was set up at Pennsic, I decided to embark on yet another rose window project as an enhancement to the chapel.  After learning a few lessons on how to create and construct the tracery and realizing the benefits of a receptive and active household, I announced my intent at Mabinogi.  The idea was well received, and I proceeded with confidence in the project.</w:t>
      </w:r>
    </w:p>
    <w:p>
      <w:pPr>
        <w:pStyle w:val="Normal"/>
        <w:rPr/>
      </w:pPr>
      <w:r>
        <w:rPr/>
      </w:r>
    </w:p>
    <w:p>
      <w:pPr>
        <w:pStyle w:val="Normal"/>
        <w:rPr/>
      </w:pPr>
      <w:r>
        <w:rPr/>
        <w:t>The rose window in the south transept of Notre Dame was the inspiration for the design.  Utilizing the computer, I created a drawing of the tracery that had the same feel as the Notre Dame window without being a replica.  Thanksgiving weekend we held a work session at Sine and Oshi's during which we transferred drawing to canvas and painted the tracery of the window.</w:t>
      </w:r>
    </w:p>
    <w:p>
      <w:pPr>
        <w:pStyle w:val="Normal"/>
        <w:rPr/>
      </w:pPr>
      <w:r>
        <w:rPr/>
      </w:r>
    </w:p>
    <w:p>
      <w:pPr>
        <w:pStyle w:val="Normal"/>
        <w:rPr/>
      </w:pPr>
      <w:r>
        <w:rPr/>
        <w:t>At this point we discussed how to order the armory on the window.  The easy part was deciding that the House Corvus badge would be in the center rosette and the Kingdom/Principality badges would appear in the central "petals".  We also decided Bran's armory should reside in the first position in the window.  However, where from there?  Order of precedence?  Order of joining the household?  The first was rejected because the Order of Precedence is highly mutable, and how do you deal with the armory of new household members?  The second was abandoned because it is very unclear about the order in which people entered the household.  Plus, there are a lot of Corvites still without heraldry! Leaving blank spots might be OK, but it didn't seem right to do that from an aesthetic viewpoint.  So, how to decide an equitable way of placing the armory?</w:t>
      </w:r>
    </w:p>
    <w:p>
      <w:pPr>
        <w:pStyle w:val="Normal"/>
        <w:rPr/>
      </w:pPr>
      <w:r>
        <w:rPr/>
      </w:r>
    </w:p>
    <w:p>
      <w:pPr>
        <w:pStyle w:val="Normal"/>
        <w:rPr/>
      </w:pPr>
      <w:r>
        <w:rPr/>
        <w:t>Since so many household members are heralds, the solution became a bit more obvious: order armory by registration date and then as members register, their armory gets added to the end of the sequence.  Unfortunately, this placed the head of the household to one side of the window rather than the top—where we had envisioned his armory being.  It also has the same issue as the previous two suggestions:  where do new members get placed?  Since the sequencing is far more arbitrary than seniority or order of precedence, the simple answer is to add new armory as it becomes available!  Since the placement of armory is relatively arbitrary, we felt justified in placing Bran’s armory near the top center.  This solution seems the most fair, and so far, has the additional benefit of providing an aesthetically pleasing color balance.</w:t>
      </w:r>
    </w:p>
    <w:p>
      <w:pPr>
        <w:pStyle w:val="Normal"/>
        <w:rPr/>
      </w:pPr>
      <w:r>
        <w:rPr/>
      </w:r>
    </w:p>
    <w:p>
      <w:pPr>
        <w:pStyle w:val="Normal"/>
        <w:rPr/>
      </w:pPr>
      <w:r>
        <w:rPr/>
        <w:t>-- ELDRED</w:t>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ing Arthu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5T02:23:00Z</dcterms:created>
  <dc:creator>J.T. Thorpe</dc:creator>
  <dc:description/>
  <dc:language>en-US</dc:language>
  <cp:lastModifiedBy>J.T. Thorpe</cp:lastModifiedBy>
  <dcterms:modified xsi:type="dcterms:W3CDTF">2000-09-08T01:02:00Z</dcterms:modified>
  <cp:revision>5</cp:revision>
  <dc:subject/>
  <dc:title>October 31, 1999</dc:title>
</cp:coreProperties>
</file>